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eviewing the spiritual accompaniment relationshi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 the relationship to be fruitful, on both sides, there must be a commitment: this is a spiritual discipline, and it may take time for you to get to know each other and for confidence to gro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ertheless, it can be valuable to give time to reflect upon the relationship and experience of being accompanied – how is it living up to your hopes or expectations and what might help?</w:t>
      </w:r>
    </w:p>
    <w:p>
      <w:pPr>
        <w:pStyle w:val="Heading2"/>
        <w:spacing w:before="360" w:after="6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Below are some questions that you may find helpful to reflect and pray with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w do you feel as you prepare for a meeting?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w do you feel during the meeting? Are you confident that what you say is heard?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you feel supported or alone? Do you feel accompanied or pressured?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 you say what you want to say? Are you completely honest, or are you aware of reserve?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e any periods of silence comfortable or uncomfortable?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 humour part of your meetings? Do you feel at ease?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you feel challenged? If so, how do you respond to this?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>When guidance has been offered or actively suggested, was this helpful? Did you feel free to follow or lay it aside?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you think the relationship still has something to offer? How might you help it to continue to be fruitful?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you feel the relationship may have become stuck? Might it be a time of change? Is this something you feel called to talk over with your accompanier?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 can be helpful to give space to what may have emerged for you and to listen openly and honestly for the leading of the Holy Spirit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Material adapted from the ’Finding a Spiritual Guide’ leaflet produced by the Retreat Associatio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240" w:after="0"/>
      <w:rPr/>
    </w:pPr>
    <w:r>
      <w:rPr/>
      <w:t>ASA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urseTitle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The Art of Spiritual Accompaniment</w:t>
      <w:tab/>
      <w:t>10</w:t>
    </w:r>
  </w:p>
  <w:p>
    <w:pPr>
      <w:pStyle w:val="CourseSubtitle"/>
      <w:spacing w:before="0" w:after="20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n experiential course in discerning list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Courier New" w:hAnsi="Courier New" w:cs="Gill Sans 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ill Sans 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Gill Sans M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ill Sans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ill Sans 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ill Sans MT" w:hAnsi="Gill Sans MT" w:cs="Gill Sans MT"/>
    </w:rPr>
  </w:style>
  <w:style w:type="character" w:styleId="CommentSubjectChar">
    <w:name w:val="Comment Subject Char"/>
    <w:qFormat/>
    <w:rPr>
      <w:rFonts w:ascii="Gill Sans MT" w:hAnsi="Gill Sans MT" w:cs="Gill Sans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20"/>
        <w:tab w:val="right" w:pos="9000" w:leader="none"/>
      </w:tabs>
      <w:spacing w:before="60" w:after="60"/>
    </w:pPr>
    <w:rPr>
      <w:b/>
      <w:sz w:val="36"/>
    </w:rPr>
  </w:style>
  <w:style w:type="paragraph" w:styleId="Footer">
    <w:name w:val="Footer"/>
    <w:basedOn w:val="Normal"/>
    <w:pPr>
      <w:pBdr>
        <w:top w:val="single" w:sz="2" w:space="4" w:color="000000"/>
      </w:pBdr>
      <w:tabs>
        <w:tab w:val="clear" w:pos="720"/>
        <w:tab w:val="center" w:pos="4500" w:leader="none"/>
        <w:tab w:val="right" w:pos="90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Title">
    <w:name w:val="Course Title"/>
    <w:qFormat/>
    <w:pPr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right" w:pos="8931" w:leader="none"/>
      </w:tabs>
      <w:bidi w:val="0"/>
      <w:spacing w:before="0" w:after="120"/>
    </w:pPr>
    <w:rPr>
      <w:rFonts w:ascii="Pristina" w:hAnsi="Pristina" w:eastAsia="Calibri" w:cs="Pristina"/>
      <w:b/>
      <w:color w:val="auto"/>
      <w:sz w:val="48"/>
      <w:szCs w:val="22"/>
      <w:lang w:val="en-GB" w:bidi="ar-SA" w:eastAsia="zh-CN"/>
    </w:rPr>
  </w:style>
  <w:style w:type="paragraph" w:styleId="Header1">
    <w:name w:val="Header 1"/>
    <w:basedOn w:val="Header"/>
    <w:next w:val="Header"/>
    <w:qFormat/>
    <w:pPr>
      <w:tabs>
        <w:tab w:val="center" w:pos="8388" w:leader="none"/>
        <w:tab w:val="right" w:pos="9000" w:leader="none"/>
      </w:tabs>
      <w:spacing w:before="60" w:after="120"/>
    </w:pPr>
    <w:rPr>
      <w:b w:val="false"/>
      <w:spacing w:val="20"/>
      <w:sz w:val="20"/>
      <w:szCs w:val="20"/>
    </w:rPr>
  </w:style>
  <w:style w:type="paragraph" w:styleId="CourseSubtitle">
    <w:name w:val="Course Subtitle"/>
    <w:qFormat/>
    <w:pPr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bidi w:val="0"/>
      <w:spacing w:lineRule="auto" w:line="276" w:before="0" w:after="200"/>
      <w:jc w:val="right"/>
    </w:pPr>
    <w:rPr>
      <w:rFonts w:ascii="Gill Sans MT" w:hAnsi="Gill Sans MT" w:eastAsia="Calibri" w:cs="Gill Sans MT"/>
      <w:i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Cour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3:00Z</dcterms:created>
  <dc:creator>Nick Helm</dc:creator>
  <dc:description/>
  <cp:keywords/>
  <dc:language>en-US</dc:language>
  <cp:lastModifiedBy>Julian Raffay</cp:lastModifiedBy>
  <cp:lastPrinted>2015-06-13T11:03:00Z</cp:lastPrinted>
  <dcterms:modified xsi:type="dcterms:W3CDTF">2024-09-03T16:13:00Z</dcterms:modified>
  <cp:revision>2</cp:revision>
  <dc:subject/>
  <dc:title>Groups</dc:title>
</cp:coreProperties>
</file>